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orld History         Mr. Sadow         Chapters 6-12 Final Exam Test Review 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sz w:val="32"/>
          <w:szCs w:val="32"/>
        </w:rPr>
        <w:t>1</w:t>
      </w:r>
      <w:r>
        <w:rPr>
          <w:color w:val="000000"/>
          <w:sz w:val="32"/>
          <w:szCs w:val="32"/>
        </w:rPr>
        <w:t>.</w:t>
      </w:r>
      <w:r>
        <w:rPr>
          <w:rFonts w:cs="Times" w:ascii="Times" w:hAnsi="Times"/>
          <w:color w:val="000000"/>
          <w:sz w:val="32"/>
          <w:szCs w:val="32"/>
        </w:rPr>
        <w:t xml:space="preserve"> The most imperialistic countries came from which continent?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2. What was the most imperialistic country in Europe?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32"/>
          <w:szCs w:val="32"/>
        </w:rPr>
        <w:t>3. What were the major reasons why imperialism spread?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4. What were created by imperialistic nations?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5. What country took control of Egypt in the 1800s?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6. What is it called when local rulers govern in the name of an outside power who is in control of the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Times" w:cs="Times" w:ascii="Times" w:hAnsi="Times"/>
          <w:color w:val="000000"/>
          <w:sz w:val="32"/>
          <w:szCs w:val="32"/>
        </w:rPr>
        <w:t xml:space="preserve">    </w:t>
      </w:r>
      <w:r>
        <w:rPr>
          <w:rFonts w:cs="Times" w:ascii="Times" w:hAnsi="Times"/>
          <w:color w:val="000000"/>
          <w:sz w:val="32"/>
          <w:szCs w:val="32"/>
        </w:rPr>
        <w:t>country?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7. What is it called when your country exports more than you imports?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8. What is it called when your country imports more than it exports?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32"/>
          <w:szCs w:val="32"/>
        </w:rPr>
        <w:t>9. Why was Africa easy to take over?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10. Why did Muslim nations continue to decline in the 1700s and 1800s?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32"/>
          <w:szCs w:val="32"/>
        </w:rPr>
        <w:t>11. What is a viceroy?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32"/>
          <w:szCs w:val="32"/>
        </w:rPr>
        <w:t>12. What is a protectorate?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32"/>
          <w:szCs w:val="32"/>
        </w:rPr>
        <w:t>13. What is a sphere of influence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32"/>
          <w:szCs w:val="32"/>
        </w:rPr>
        <w:t>14</w:t>
      </w:r>
      <w:r>
        <w:rPr>
          <w:color w:val="000000"/>
          <w:sz w:val="32"/>
          <w:szCs w:val="32"/>
        </w:rPr>
        <w:t>.</w:t>
      </w:r>
      <w:r>
        <w:rPr>
          <w:rFonts w:cs="Times" w:ascii="Times" w:hAnsi="Times"/>
          <w:color w:val="000000"/>
          <w:sz w:val="32"/>
          <w:szCs w:val="32"/>
        </w:rPr>
        <w:t xml:space="preserve"> What did/does the Monroe Doctrine say?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rFonts w:cs="Times" w:ascii="Times" w:hAnsi="Times"/>
          <w:color w:val="000000"/>
          <w:sz w:val="32"/>
          <w:szCs w:val="32"/>
        </w:rPr>
        <w:t>In the late 1800’s, what Pacific island paradise did America help to overthrew then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color w:val="000000"/>
          <w:sz w:val="32"/>
          <w:szCs w:val="32"/>
        </w:rPr>
        <w:t>annex?</w:t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sz w:val="32"/>
          <w:szCs w:val="32"/>
        </w:rPr>
        <w:t>16. How did America get Japan to start trading with her in the 1800’s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>17. What happened because America opened Japan up to foreign trade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>18. Why did Japan become imperialistic in the 1800’s and 1900’s?</w:t>
      </w:r>
    </w:p>
    <w:p>
      <w:pPr>
        <w:pStyle w:val="Normal"/>
        <w:keepLines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19. What were islands in the Pacific that were taken over by imperialistic nations used</w:t>
      </w:r>
    </w:p>
    <w:p>
      <w:pPr>
        <w:pStyle w:val="Normal"/>
        <w:keepLines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32"/>
          <w:szCs w:val="32"/>
        </w:rPr>
        <w:t xml:space="preserve">20. What war </w:t>
      </w:r>
      <w:r>
        <w:rPr>
          <w:color w:val="000000"/>
          <w:sz w:val="32"/>
          <w:szCs w:val="32"/>
        </w:rPr>
        <w:t>in 1898 led to America dominating Cuba and the Philippines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32"/>
          <w:szCs w:val="32"/>
        </w:rPr>
        <w:t>21. Why did Canada, New Zealand, and Australia became independent from Britain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32"/>
          <w:szCs w:val="32"/>
        </w:rPr>
        <w:t>22.</w:t>
      </w:r>
      <w:r>
        <w:rPr>
          <w:color w:val="000000"/>
          <w:sz w:val="32"/>
          <w:szCs w:val="32"/>
        </w:rPr>
        <w:t xml:space="preserve"> What were some problems facing Latin America and Mexico in the 1800’s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>23. Why did America go to war with Mexico in the 1840’s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32"/>
          <w:szCs w:val="32"/>
        </w:rPr>
        <w:t>24. Why did America go to war with Spain in the 1890’s?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25. What did America do when talks with Colombia over building the Panama Canal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roke down in 1902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26. Why did many want a canal across the isthmus connecting North and South America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27. What did imperialism and nationalism lead to in 1914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>28. In WW I, Germany and Austria-Hungary were part of what military alliance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>29. In WW I, Britain, France, and Russia were part of what military alliance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>30. What did America do during the first three years of WW I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>31. What made WW I an extremely deadly war?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rPr/>
      </w:pPr>
      <w:r>
        <w:rPr>
          <w:sz w:val="32"/>
          <w:szCs w:val="32"/>
        </w:rPr>
        <w:t>32. To protect soldiers, what was created on both sides of the battle lines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32"/>
          <w:szCs w:val="32"/>
        </w:rPr>
        <w:t>33. What is used to control public opinion in a country?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rPr/>
      </w:pPr>
      <w:r>
        <w:rPr>
          <w:sz w:val="32"/>
          <w:szCs w:val="32"/>
        </w:rPr>
        <w:t>34. What was the role of women in WW I?</w:t>
      </w:r>
    </w:p>
    <w:p>
      <w:pPr>
        <w:pStyle w:val="Normal"/>
        <w:keepLines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35. During WW I, which country dropped out of the war because of an internal revolution</w:t>
      </w:r>
    </w:p>
    <w:p>
      <w:pPr>
        <w:pStyle w:val="Normal"/>
        <w:keepLines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nd became communist?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rPr/>
      </w:pPr>
      <w:r>
        <w:rPr>
          <w:sz w:val="32"/>
          <w:szCs w:val="32"/>
        </w:rPr>
        <w:t>36. Why did America go to war in 1917?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rPr/>
      </w:pPr>
      <w:r>
        <w:rPr>
          <w:sz w:val="32"/>
          <w:szCs w:val="32"/>
        </w:rPr>
        <w:t>37. What tipped the balance of WW I in favor of the Allies from 1917 on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>38</w:t>
      </w:r>
      <w:r>
        <w:rPr>
          <w:color w:val="000000"/>
          <w:sz w:val="32"/>
          <w:szCs w:val="32"/>
        </w:rPr>
        <w:t>. Who was the President who brought America into WW I and wrote the Fourteen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Points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32"/>
          <w:szCs w:val="32"/>
        </w:rPr>
        <w:t>39. What was the main goal of the Fourteen Points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40. What individual countries won WW I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41. After WW I, what were some problems that Europe had to deal with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42. What did Woodrow Wilson suggest to prevent future wars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43. What terrible event occurred because many did not learn the lessons that led to WW I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44. Why did Hitler and Mussolini gain power?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45. What was America’s reaction to the problems that were occurring in the world before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W I and WW II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46. What did America do to stay out of the problems during the 1930’s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47. What did Germany learn from Italy's successful invasion of Ethiopia in 1935?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48. What did America do before WW II when she realized that she could no longer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main neutral or isolated and may have to defend herself?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49. In order to help the Allies beat the Axis before she officially entered the war, what did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merica do?</w:t>
      </w:r>
    </w:p>
    <w:p>
      <w:pPr>
        <w:pStyle w:val="Normal"/>
        <w:keepLines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50. What did Germany do before WW I and WW II when America began selling goods to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e Allies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51. Why did Japan attack Pearl Harbor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52. Who were the Allies in WW II after the Japanese attack on Pearl Harbor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53. Which Axis power was the strongest in WW I and WW II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54. Why was the American war against Germany, Italy, and Japan a total war effort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55. What was the first step to beat Germany in WW II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56. Where did the Allies invade on June 6, 1944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57. What was the most important American ship in the Pacific war against Japan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58. What battle was the turning point of the war against Japan in WW II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59. What did the U.S. do on land to beat the Japanese in WW II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60. Why were naval battles so important in the Pacific war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61. Why were the atomic bombs dropped on Hiroshima and Nagasaki in 1945?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62. What did America do after World War II?</w:t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sz w:val="32"/>
          <w:szCs w:val="32"/>
        </w:rPr>
        <w:t>63.</w:t>
      </w:r>
      <w:r>
        <w:rPr>
          <w:color w:val="000000"/>
          <w:sz w:val="32"/>
          <w:szCs w:val="32"/>
        </w:rPr>
        <w:t xml:space="preserve"> After World War II, what were created between countries to help each other in war</w:t>
      </w:r>
    </w:p>
    <w:p>
      <w:pPr>
        <w:pStyle w:val="Normal"/>
        <w:widowControl w:val="false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and peace?</w:t>
      </w:r>
    </w:p>
    <w:p>
      <w:pPr>
        <w:pStyle w:val="Normal"/>
        <w:widowControl w:val="false"/>
        <w:rPr/>
      </w:pPr>
      <w:r>
        <w:rPr>
          <w:color w:val="000000"/>
          <w:sz w:val="32"/>
          <w:szCs w:val="32"/>
        </w:rPr>
        <w:t>64. What was created by the United States and its allies in Europe?</w:t>
      </w:r>
    </w:p>
    <w:p>
      <w:pPr>
        <w:pStyle w:val="Normal"/>
        <w:widowControl w:val="false"/>
        <w:rPr/>
      </w:pPr>
      <w:r>
        <w:rPr>
          <w:color w:val="000000"/>
          <w:sz w:val="32"/>
          <w:szCs w:val="32"/>
        </w:rPr>
        <w:t>65. What was created by the Soviet Union and its allies in Europe?</w:t>
      </w:r>
    </w:p>
    <w:p>
      <w:pPr>
        <w:pStyle w:val="Normal"/>
        <w:widowControl w:val="false"/>
        <w:rPr/>
      </w:pPr>
      <w:r>
        <w:rPr>
          <w:color w:val="000000"/>
          <w:sz w:val="32"/>
          <w:szCs w:val="32"/>
        </w:rPr>
        <w:t>66. Who was the dictator of the Soviet Union at the start of the Cold War?</w:t>
      </w:r>
    </w:p>
    <w:p>
      <w:pPr>
        <w:pStyle w:val="Normal"/>
        <w:widowControl w:val="false"/>
        <w:rPr/>
      </w:pPr>
      <w:r>
        <w:rPr>
          <w:color w:val="000000"/>
          <w:sz w:val="32"/>
          <w:szCs w:val="32"/>
        </w:rPr>
        <w:t>67. What were the main reason(s) for the start of the Cold War?</w:t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8. In Europe, what was the line between democracy and communism called?</w:t>
      </w:r>
    </w:p>
    <w:p>
      <w:pPr>
        <w:pStyle w:val="Normal"/>
        <w:widowControl w:val="false"/>
        <w:rPr/>
      </w:pPr>
      <w:r>
        <w:rPr>
          <w:color w:val="000000"/>
          <w:sz w:val="32"/>
          <w:szCs w:val="32"/>
        </w:rPr>
        <w:t>69.  What was the American response to the Soviet threat of spreading called?</w:t>
      </w:r>
    </w:p>
    <w:p>
      <w:pPr>
        <w:pStyle w:val="Normal"/>
        <w:widowControl w:val="false"/>
        <w:rPr/>
      </w:pPr>
      <w:r>
        <w:rPr>
          <w:color w:val="000000"/>
          <w:sz w:val="32"/>
          <w:szCs w:val="32"/>
        </w:rPr>
        <w:t>70. As the Cold War heated up, what did America and the Soviet Union engage?</w:t>
      </w:r>
    </w:p>
    <w:p>
      <w:pPr>
        <w:pStyle w:val="Normal"/>
        <w:widowControl w:val="false"/>
        <w:rPr/>
      </w:pPr>
      <w:r>
        <w:rPr>
          <w:color w:val="000000"/>
          <w:sz w:val="32"/>
          <w:szCs w:val="32"/>
        </w:rPr>
        <w:t>71. As the Cold War heated up, what did America deal with at home?</w:t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2. Who overthrew the democratic government in Cuba in 1959 and brought communism</w:t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to that island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3. What occurred because of the failed 1961 American invasion of Cuba and because the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Soviets sent nuclear weapons to Cuba?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32"/>
          <w:szCs w:val="32"/>
        </w:rPr>
        <w:t>74. As the Cold War heated up in the 1960s, what began to decrease Cold War tensions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5. After relations improved with China in the 1970s, the Cold War heated up again when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the Soviets invaded where?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32"/>
          <w:szCs w:val="32"/>
        </w:rPr>
        <w:t>76. What happened to the use of ABMs during the Cold War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7. What did agreements during the 1980s do to the amount of nuclear weapons?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32"/>
          <w:szCs w:val="32"/>
        </w:rPr>
        <w:t>78. In 1949, Mao Zedong led what forces in China to victory and control of that country?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32"/>
          <w:szCs w:val="32"/>
        </w:rPr>
        <w:t>79. What are some of the problems that communist countries face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0. What did the U.S. use to improve her position against the Soviet Union during the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1970s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1. After World War II ended, what did America begin to do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2. What did the political problems in the Middle East showed America in the 1970s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3. Before and after World War II, what was a big problem in America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4. What was the Supreme court case that said that segregation was unlawful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5. Who was the most important leader of the civil rights movement during the 1950s and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1960s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6. What made many Americans pay more attention to the civil rights movement over the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years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7. What was the idea to help Europe rebuild after World War II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8. After World War II, what countries broke in two and became separate countries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9. After WW II, why did </w:t>
      </w:r>
      <w:r>
        <w:rPr>
          <w:sz w:val="32"/>
          <w:szCs w:val="32"/>
        </w:rPr>
        <w:t>Europe moved closer to economic unity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0. After World War II, what condition was Japan in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1. After WW II, what country lost control of Vietnam permanently and Vietnam was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later split into a communist north and democratic south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2. Who was the leader that won Vietnamese freedom and later controlled North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Vietnam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3. To win over the hearts and minds of the North Vietnamese during the Vietnam War,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what did America do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4. After what occurred did many Americans become more negative about the Vietnam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War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5. What happened to countries around Vietnam because of the Vietnam War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6. What were some of the problems the Soviet Union endured during its history as a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country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7. Why did the Soviet Union failed in its war in Afghanistan?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8. What were Mikhail Gorbachev’s action(s) that eventually led to the fall of the Soviet</w:t>
      </w:r>
    </w:p>
    <w:p>
      <w:pPr>
        <w:pStyle w:val="Normal"/>
        <w:keepLines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Union?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32"/>
          <w:szCs w:val="32"/>
        </w:rPr>
        <w:t>99. What happened because of the problems the Soviet Union had?</w:t>
      </w:r>
    </w:p>
    <w:sectPr>
      <w:type w:val="nextPage"/>
      <w:pgSz w:w="12240" w:h="15840"/>
      <w:pgMar w:left="331" w:right="331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396" w:leader="none"/>
      </w:tabs>
      <w:autoSpaceDE w:val="false"/>
    </w:pPr>
    <w:rPr>
      <w:sz w:val="24"/>
      <w:szCs w:val="24"/>
    </w:rPr>
  </w:style>
  <w:style w:type="paragraph" w:styleId="T2">
    <w:name w:val="t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autoSpaceDE w:val="false"/>
      <w:ind w:left="930" w:hanging="510"/>
    </w:pPr>
    <w:rPr>
      <w:sz w:val="24"/>
      <w:szCs w:val="24"/>
    </w:rPr>
  </w:style>
  <w:style w:type="paragraph" w:styleId="T4">
    <w:name w:val="t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5">
    <w:name w:val="t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left="1044" w:hanging="396"/>
    </w:pPr>
    <w:rPr>
      <w:sz w:val="24"/>
      <w:szCs w:val="24"/>
    </w:rPr>
  </w:style>
  <w:style w:type="paragraph" w:styleId="P19">
    <w:name w:val="p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13">
    <w:name w:val="t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14">
    <w:name w:val="t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15">
    <w:name w:val="t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21">
    <w:name w:val="p21"/>
    <w:basedOn w:val="Normal"/>
    <w:qFormat/>
    <w:pPr>
      <w:widowControl w:val="false"/>
      <w:autoSpaceDE w:val="false"/>
      <w:ind w:left="528" w:hanging="912"/>
    </w:pPr>
    <w:rPr>
      <w:sz w:val="24"/>
      <w:szCs w:val="24"/>
    </w:rPr>
  </w:style>
  <w:style w:type="paragraph" w:styleId="T16">
    <w:name w:val="t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17">
    <w:name w:val="t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22">
    <w:name w:val="t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23">
    <w:name w:val="t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24">
    <w:name w:val="t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25">
    <w:name w:val="t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8022" w:leader="none"/>
      </w:tabs>
      <w:autoSpaceDE w:val="false"/>
      <w:ind w:left="930" w:hanging="510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5947" w:leader="none"/>
        <w:tab w:val="left" w:pos="6321" w:leader="none"/>
      </w:tabs>
      <w:autoSpaceDE w:val="false"/>
      <w:ind w:left="4881" w:hanging="6321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autoSpaceDE w:val="false"/>
      <w:ind w:left="4881" w:hanging="0"/>
    </w:pPr>
    <w:rPr>
      <w:sz w:val="24"/>
      <w:szCs w:val="24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5947" w:leader="none"/>
      </w:tabs>
      <w:autoSpaceDE w:val="false"/>
      <w:ind w:left="4881" w:hanging="6321"/>
    </w:pPr>
    <w:rPr>
      <w:sz w:val="24"/>
      <w:szCs w:val="24"/>
    </w:rPr>
  </w:style>
  <w:style w:type="paragraph" w:styleId="T31">
    <w:name w:val="t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33">
    <w:name w:val="t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34">
    <w:name w:val="p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35">
    <w:name w:val="p35"/>
    <w:basedOn w:val="Normal"/>
    <w:qFormat/>
    <w:pPr>
      <w:widowControl w:val="false"/>
      <w:autoSpaceDE w:val="false"/>
      <w:ind w:left="4688" w:hanging="6127"/>
    </w:pPr>
    <w:rPr>
      <w:sz w:val="24"/>
      <w:szCs w:val="24"/>
    </w:rPr>
  </w:style>
  <w:style w:type="paragraph" w:styleId="P36">
    <w:name w:val="p36"/>
    <w:basedOn w:val="Normal"/>
    <w:qFormat/>
    <w:pPr>
      <w:widowControl w:val="false"/>
      <w:autoSpaceDE w:val="false"/>
      <w:ind w:left="4688" w:hanging="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autoSpaceDE w:val="false"/>
      <w:ind w:left="930" w:hanging="51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38">
    <w:name w:val="t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39">
    <w:name w:val="t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41">
    <w:name w:val="t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 w:val="24"/>
      <w:szCs w:val="24"/>
    </w:rPr>
  </w:style>
  <w:style w:type="paragraph" w:styleId="T42">
    <w:name w:val="t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43">
    <w:name w:val="t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50">
    <w:name w:val="p50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45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07-03-07T12:54:00Z</cp:lastPrinted>
  <dcterms:modified xsi:type="dcterms:W3CDTF">2024-06-03T15:14:00Z</dcterms:modified>
  <cp:revision>6</cp:revision>
  <dc:subject>Birthday </dc:subject>
  <dc:title>Are You suprised ?</dc:title>
</cp:coreProperties>
</file>