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Chapter 1- The French Revolution: 1774-181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Vocabulary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Franc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1789 revolution</w:t>
        <w:tab/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Ancien Regim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King Louis XVI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absolute monarc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peas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urban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8. real wag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aristocrac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conscriptio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parle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Enlightenment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Assembly of Notables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Bastill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Estates General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First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Second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Third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National Assembl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Tennis Court Oat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August Decre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feudalism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Declaration of the Rights of Man and the Citize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Decree of the Fundamental Principles of Govern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Versaill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Jacobin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Feuill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Girondin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29. Declaration of Verona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0. emigr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1. assignat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2. Civil Constitution of the Clerg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3. National Guard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4. Legislative Assembl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5. constitutional monarch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6. September Massacr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7. National Conventio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8. Paris mob / </w:t>
      </w:r>
      <w:r>
        <w:rPr>
          <w:b/>
          <w:bCs/>
          <w:sz w:val="32"/>
          <w:szCs w:val="32"/>
        </w:rPr>
        <w:t>sans-culott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9. Committee of Public Safet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0. Law of Suspect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1. Maximilien Robespierr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2. Reign of Terror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3. Director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4. Council of Five Hundred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5. Council of Ancient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6. coup d'etat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7. Coup of Fructidor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8. Napolean Bonapart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9. Coup of Prairial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0. Abbe Siey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1. First Consul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2. amnest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3. plebiscit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4. Concordat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5. Napoleonic Cod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6. Bank of Franc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7. Legion d'honneur</w:t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08-22T18:41:00Z</cp:lastPrinted>
  <dcterms:modified xsi:type="dcterms:W3CDTF">2025-02-05T12:36:00Z</dcterms:modified>
  <cp:revision>15</cp:revision>
  <dc:subject>Birthday </dc:subject>
  <dc:title>Are You suprised ?</dc:title>
</cp:coreProperties>
</file>