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</w:rPr>
        <w:t>Chapter 1- The French Revolution: 1774-1814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                      </w:t>
      </w:r>
      <w:r>
        <w:rPr>
          <w:b/>
          <w:bCs/>
          <w:color w:val="000000"/>
          <w:sz w:val="44"/>
          <w:szCs w:val="44"/>
          <w:u w:val="single"/>
        </w:rPr>
        <w:t>Vocabulary words</w:t>
      </w:r>
    </w:p>
    <w:p>
      <w:pPr>
        <w:sectPr>
          <w:type w:val="nextPage"/>
          <w:pgSz w:w="12240" w:h="15840"/>
          <w:pgMar w:left="245" w:right="245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Franc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1789 revolution</w:t>
        <w:tab/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Ancien Regim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King Louis XVI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absolute monarch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peasant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urban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8. real wage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 aristocrac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conscription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parlement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 Enlightenment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 Voltaire</w:t>
        <w:tab/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Montesquieu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Diderot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. Rousseau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. national debt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  <w:color w:val="888888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. Assembly of Notables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  <w:color w:val="A7A7A7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. Bastill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. Estates General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1. First Estat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 Second Estat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. Third Estat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. National Assembl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. Tennis Court Oath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. August Decree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. feudalism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. The Declaration of the Rights of Man and the Citizen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. Decree of the Fundamental Principles of Government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0. Versaille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1. Jacobin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2. Feuillant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3. Girondin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4. Declaration of Verona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5. emigre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6. Austria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7. Prussia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8. Netherland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9. Britain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0. assignat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1. Civil Constitution of the Clerg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2. National Guard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3. Legislative Assembl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4. constitutional monarch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5. September Massacre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6. National Convention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7. Paris mob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8. Committee of Public Safet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9. Law of Suspect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0. Maximilien Robespierr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1. Reign of Terror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2. Directory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3. Council of Five Hundred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4. Council of Ancients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5. coup d'etat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6. Coup of Fructidor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7. Napolean Bonaparte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8. Coup of Prairial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9. Abbe Sieye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0. First Consul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1. amnest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2. plebiscit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3. Concordat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4. Napoleonic Cod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5. Bank of Franc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6. Legion d'honneur</w:t>
      </w:r>
    </w:p>
    <w:sectPr>
      <w:type w:val="continuous"/>
      <w:pgSz w:w="12240" w:h="15840"/>
      <w:pgMar w:left="245" w:right="245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0"/>
      <w:jc w:val="center"/>
      <w:outlineLvl w:val="0"/>
    </w:pPr>
    <w:rPr>
      <w:b/>
      <w:sz w:val="1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0"/>
      <w:jc w:val="center"/>
      <w:outlineLvl w:val="1"/>
    </w:pPr>
    <w:rPr>
      <w:b/>
      <w:sz w:val="1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0"/>
      <w:jc w:val="center"/>
      <w:outlineLvl w:val="2"/>
    </w:pPr>
    <w:rPr>
      <w:b/>
      <w:sz w:val="18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0"/>
      <w:jc w:val="center"/>
      <w:outlineLvl w:val="3"/>
    </w:pPr>
    <w:rPr>
      <w:b/>
      <w:sz w:val="1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jc w:val="center"/>
      <w:outlineLvl w:val="4"/>
    </w:pPr>
    <w:rPr>
      <w:b/>
      <w:sz w:val="1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0"/>
      <w:jc w:val="center"/>
      <w:outlineLvl w:val="5"/>
    </w:pPr>
    <w:rPr>
      <w:b/>
      <w:sz w:val="19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0"/>
      <w:jc w:val="center"/>
      <w:outlineLvl w:val="6"/>
    </w:pPr>
    <w:rPr>
      <w:b/>
      <w:sz w:val="1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0"/>
      <w:jc w:val="center"/>
      <w:outlineLvl w:val="7"/>
    </w:pPr>
    <w:rPr>
      <w:b/>
      <w:sz w:val="1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0"/>
      <w:jc w:val="center"/>
      <w:outlineLvl w:val="8"/>
    </w:pPr>
    <w:rPr>
      <w:b/>
      <w:sz w:val="1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0"/>
      <w:jc w:val="center"/>
    </w:pPr>
    <w:rPr>
      <w:b/>
      <w:sz w:val="1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00"/>
      <w:jc w:val="center"/>
    </w:pPr>
    <w:rPr>
      <w:b/>
      <w:sz w:val="176"/>
    </w:rPr>
  </w:style>
  <w:style w:type="paragraph" w:styleId="BodyText3">
    <w:name w:val="Body Text 3"/>
    <w:basedOn w:val="Normal"/>
    <w:qFormat/>
    <w:pPr>
      <w:spacing w:before="0" w:after="400"/>
      <w:jc w:val="center"/>
    </w:pPr>
    <w:rPr>
      <w:b/>
      <w:sz w:val="1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2:16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4-08-22T18:41:00Z</cp:lastPrinted>
  <dcterms:modified xsi:type="dcterms:W3CDTF">2024-09-17T01:02:00Z</dcterms:modified>
  <cp:revision>9</cp:revision>
  <dc:subject>Birthday </dc:subject>
  <dc:title>Are You suprised ?</dc:title>
</cp:coreProperties>
</file>