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ICROECONOMICS (Chapter 8) Review Practic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Section 1</w:t>
        <w:tab/>
        <w:tab/>
        <w:tab/>
        <w:tab/>
        <w:t xml:space="preserve">   100 - (____ x 5) =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   Time- 13 minutes (70 minutes on the real test)                         #                 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: ______</w:t>
        <w:tab/>
        <w:tab/>
        <w:tab/>
        <w:t xml:space="preserve">        Questions- 11 (60 on the real test)</w:t>
        <w:tab/>
        <w:tab/>
        <w:tab/>
        <w:t>wro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Each question is worth 5 points.  Each of the questions or incomplete statements below is followed by five suggested answers or completions.  Select the one that is best in each case and bubble in the letter.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935" cy="148590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2465" cy="241300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165" cy="1968500"/>
            <wp:effectExtent l="0" t="0" r="0" b="0"/>
            <wp:docPr id="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4530" cy="1536065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3065" cy="443293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9130" cy="2614930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3265" cy="2107565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0" cy="4899660"/>
            <wp:effectExtent l="0" t="0" r="0" b="0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0400" cy="3860165"/>
            <wp:effectExtent l="0" t="0" r="0" b="0"/>
            <wp:docPr id="1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3125" cy="3848100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360" w:right="36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t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5:00Z</dcterms:created>
  <dc:creator>Adam Sadow</dc:creator>
  <dc:description/>
  <cp:keywords/>
  <dc:language>en-US</dc:language>
  <cp:lastModifiedBy>Adam N. Sadow</cp:lastModifiedBy>
  <cp:lastPrinted>2023-04-11T07:00:00Z</cp:lastPrinted>
  <dcterms:modified xsi:type="dcterms:W3CDTF">2024-03-12T14:17:00Z</dcterms:modified>
  <cp:revision>4</cp:revision>
  <dc:subject/>
  <dc:title/>
</cp:coreProperties>
</file>