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 Microeconomics            Mr. Sadow          Chapter 8 Extra Credit #3 of 5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2"/>
          <w:szCs w:val="22"/>
        </w:rPr>
        <w:t>Show your work and put the answer on the line or circle the correct letter.</w:t>
        <w:tab/>
        <w:t>Name: 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lude specifics, like %, $, and amounts (80% or $10 million).</w:t>
        <w:tab/>
        <w:tab/>
        <w:t>Period: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adweight Loss (DWL) and Tax Revenue (not a tariff)</w:t>
      </w:r>
    </w:p>
    <w:p>
      <w:pPr>
        <w:sectPr>
          <w:type w:val="nextPage"/>
          <w:pgSz w:w="12240" w:h="15840"/>
          <w:pgMar w:left="360" w:right="360" w:gutter="0" w:header="0" w:top="288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2003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se the letters above to answer the questions)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 What is the equilibrium quantity (Qe)?</w:t>
      </w:r>
      <w:r>
        <w:rPr>
          <w:bCs/>
          <w:sz w:val="22"/>
          <w:szCs w:val="22"/>
        </w:rPr>
        <w:t>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 What is the equilibrium price (Pe)?</w:t>
      </w:r>
      <w:r>
        <w:rPr>
          <w:bCs/>
          <w:sz w:val="22"/>
          <w:szCs w:val="22"/>
        </w:rPr>
        <w:tab/>
        <w:t>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. Label Me/SO/APE/PMP.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4. What’s the original consumer surplus (CS)?</w:t>
      </w:r>
      <w:r>
        <w:rPr>
          <w:bCs/>
          <w:sz w:val="22"/>
          <w:szCs w:val="22"/>
        </w:rPr>
        <w:t xml:space="preserve"> 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5. What’s the original producer surplus (PS)?   </w:t>
      </w:r>
      <w:r>
        <w:rPr>
          <w:bCs/>
          <w:sz w:val="22"/>
          <w:szCs w:val="22"/>
        </w:rPr>
        <w:t xml:space="preserve">___________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fter the tax…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6. What is the equilibrium quantity (Qe)?          </w:t>
      </w:r>
      <w:r>
        <w:rPr>
          <w:bCs/>
          <w:sz w:val="22"/>
          <w:szCs w:val="22"/>
        </w:rPr>
        <w:t>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7. What is the equilibrium price (Pe)?     </w:t>
      </w:r>
      <w:r>
        <w:rPr>
          <w:bCs/>
          <w:sz w:val="22"/>
          <w:szCs w:val="22"/>
        </w:rPr>
        <w:t xml:space="preserve">          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8. What is the consumer surplus CS?</w:t>
      </w:r>
      <w:r>
        <w:rPr>
          <w:bCs/>
          <w:sz w:val="22"/>
          <w:szCs w:val="22"/>
        </w:rPr>
        <w:t xml:space="preserve">                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9. What is the producer surplus PS?</w:t>
      </w:r>
      <w:r>
        <w:rPr>
          <w:bCs/>
          <w:sz w:val="22"/>
          <w:szCs w:val="22"/>
        </w:rPr>
        <w:t xml:space="preserve">   </w:t>
        <w:tab/>
        <w:t xml:space="preserve">         _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0. What is the deadweight loss (DWL).          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1. What is the tax revenue?                              ___________</w:t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1. After the government imposed a $0.20 per gallon tax on gas,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he price of a gallon of gasoline increased from $1.00 to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$1.15. Which of the following statements is true?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Consumers and producers share the tax burden equally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There is no tax burden, since gasoline is a normal good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Consumers bear most, but not all, of the tax burden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Producers bear the entire burden of the tax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Consumers bear the entire burden of the tax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The supply of corn is relatively price inelastic while the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emand is relatively price elastic. If the government imposes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 per-unit excise tax on corn, the tax will fall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more on buyers than on sellers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entirely on buyers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entirely on sellers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more on sellers than on buyer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equally on both buyers and seller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536065" cy="135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3. In the graph above, S is the original supply curve, and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is the supply curve including an excise tax. The area representing the tax revenue (not a tariff) to the government i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P2, P4, RZ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(B) P2, P4, XU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>(C) P1, P3, VT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P2, UQ3, 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) P3, VQ2, 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134235" cy="211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4. Assume that the government imposes a </w:t>
      </w:r>
      <w:r>
        <w:rPr>
          <w:rStyle w:val="Mi"/>
          <w:rFonts w:cs="Times New Roman" w:ascii="Times New Roman" w:hAnsi="Times New Roman"/>
          <w:sz w:val="22"/>
          <w:szCs w:val="22"/>
        </w:rPr>
        <w:t>$</w:t>
      </w:r>
      <w:r>
        <w:rPr>
          <w:rStyle w:val="Mn"/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per-unit tax on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 good in the market above. What is the price paid by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buyers, the after-tax price received by sellers, and the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eadweight loss?  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buyers: $8, sellers: $4, and deadweight loss: $20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buyers: $8, sellers: $6, and deadweight loss: $100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buyers: $6, sellers: $6, and deadweight loss: $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buyers: $4, sellers: $8, and deadweight loss: $10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buyers: $4, sellers: $8, and deadweight loss: $20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5. After the $4 per-unit tax, the consumer surplus, producer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urplus, and deadweight loss are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CS: $100, PS: $100, and deadweight loss: $20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CS: $100, PS: $300, and deadweight loss: $10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CS: $300, PS: $250, and deadweight loss: $250</w:t>
      </w:r>
    </w:p>
    <w:p>
      <w:pPr>
        <w:pStyle w:val="NormalWeb"/>
        <w:spacing w:before="100" w:after="100"/>
        <w:contextualSpacing/>
        <w:rPr>
          <w:rStyle w:val="Mtex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CS: $400, PS: $100, and deadweight loss: $350</w:t>
      </w:r>
    </w:p>
    <w:p>
      <w:pPr>
        <w:pStyle w:val="NormalWeb"/>
        <w:spacing w:before="100" w:after="100"/>
        <w:contextualSpacing/>
        <w:rPr/>
      </w:pPr>
      <w:r>
        <w:rPr>
          <w:rStyle w:val="Mtext"/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Mtext"/>
          <w:rFonts w:cs="Times New Roman" w:ascii="Times New Roman" w:hAnsi="Times New Roman"/>
          <w:sz w:val="22"/>
          <w:szCs w:val="22"/>
        </w:rPr>
        <w:t>(E) CS: $150, PS: $200, and deadweight loss: $225</w:t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360" w:right="3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lphabetindex">
    <w:name w:val="alphabet-index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text">
    <w:name w:val="mtext"/>
    <w:qFormat/>
    <w:rPr/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Stemparagraph">
    <w:name w:val="stem_paragraph"/>
    <w:basedOn w:val="Normal"/>
    <w:qFormat/>
    <w:pPr>
      <w:spacing w:before="100" w:after="100"/>
    </w:pPr>
    <w:rPr/>
  </w:style>
  <w:style w:type="paragraph" w:styleId="Choiceparagraph">
    <w:name w:val="choice_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03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2-12-23T07:15:00Z</cp:lastPrinted>
  <dcterms:modified xsi:type="dcterms:W3CDTF">2023-09-25T22:38:00Z</dcterms:modified>
  <cp:revision>4</cp:revision>
  <dc:subject>Birthday </dc:subject>
  <dc:title>Are You suprised ?</dc:title>
</cp:coreProperties>
</file>