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 Microeconomics            Mr. Sadow          Chapter 8 Extra Credit #2 of 5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adweight Loss (DWL) and Consumer &amp; Producer Surplus (CS &amp; PS)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635" cy="233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What is the equilibrium quantity (Qe)? $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What is the equilibrium price (Pe)?</w:t>
      </w:r>
      <w:r>
        <w:rPr>
          <w:bCs/>
          <w:sz w:val="22"/>
          <w:szCs w:val="22"/>
        </w:rPr>
        <w:t xml:space="preserve">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3. Label Me/SO/APE/PMP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4. Calculate the consumer surplus (CS).</w:t>
      </w:r>
      <w:r>
        <w:rPr>
          <w:bCs/>
          <w:sz w:val="22"/>
          <w:szCs w:val="22"/>
        </w:rPr>
        <w:tab/>
        <w:t xml:space="preserve">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. Calculate the producer surplus (PS). </w:t>
        <w:tab/>
        <w:t xml:space="preserve">  $</w:t>
      </w:r>
      <w:r>
        <w:rPr>
          <w:bCs/>
          <w:sz w:val="22"/>
          <w:szCs w:val="22"/>
        </w:rPr>
        <w:t xml:space="preserve">__________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Calculate the total surplus.</w:t>
      </w:r>
      <w:r>
        <w:rPr>
          <w:bCs/>
          <w:sz w:val="22"/>
          <w:szCs w:val="22"/>
        </w:rPr>
        <w:tab/>
        <w:tab/>
        <w:t xml:space="preserve">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eate a binding price ceiling at $4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 Calculate the deadweight loss (DWL)</w:t>
      </w:r>
      <w:r>
        <w:rPr>
          <w:bCs/>
          <w:sz w:val="22"/>
          <w:szCs w:val="22"/>
        </w:rPr>
        <w:t xml:space="preserve">.  $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 Label the deadweight loss (DWL).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9. Label the consumer &amp; producer surplus (CS &amp; PS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 Shade in the change in consumer surplus (CS).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If the government imposes a per-unit tax on personal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mputers, consumer surplus in the personal computer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arket will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increase, because personal computer manufacturers will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ass the tax on to consumer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decrease, because there will be more personal computer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n the market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(C) decrease, because the price paid by consumers fo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personal computers will have increase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increase, because consumers will buy more importe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sonal computer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23135" cy="161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At market equilibrium (Me), the locations of the consume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 and producer surplus are: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 and PS at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CS at g+h and PS at i+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PS at i+j+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PS at i+j+l+m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If a price ceiling is set at P1, the locations of the consume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 and deadweight loss are: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 and DWL at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CS at g+i and DWL at h+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DWL at i+j+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i and DWL at h+j</w:t>
      </w:r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there is no </w:t>
      </w:r>
      <w:r>
        <w:rPr>
          <w:rStyle w:val="Mtext"/>
          <w:rFonts w:cs="Times New Roman" w:ascii="Times New Roman" w:hAnsi="Times New Roman"/>
          <w:sz w:val="22"/>
          <w:szCs w:val="22"/>
        </w:rPr>
        <w:t>deadweight loss</w:t>
      </w:r>
      <w:bookmarkEnd w:id="2"/>
      <w:bookmarkEnd w:id="3"/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15870" cy="139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 If a price floor is set at P3, the locations of the consume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 and deadweight loss are: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 and DWL at h+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CS at g+i and DWL at h+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DWL at i+j+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i and DWL at h+j</w:t>
      </w:r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there is no </w:t>
      </w:r>
      <w:r>
        <w:rPr>
          <w:rStyle w:val="Mtext"/>
          <w:rFonts w:cs="Times New Roman" w:ascii="Times New Roman" w:hAnsi="Times New Roman"/>
          <w:sz w:val="22"/>
          <w:szCs w:val="22"/>
        </w:rPr>
        <w:t>deadweight loss</w:t>
      </w:r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If a price ceiling is set at P3, the locations of the consumer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 and deadweight loss are: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 and PS at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CS at g+h and PS at i+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PS at i+j+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CS at f+g+h and PS at i+j+l+m</w:t>
      </w:r>
    </w:p>
    <w:p>
      <w:pPr>
        <w:pStyle w:val="NormalWeb"/>
        <w:spacing w:before="100" w:after="100"/>
        <w:contextualSpacing/>
        <w:rPr/>
      </w:pPr>
      <w:r>
        <w:rPr>
          <w:rStyle w:val="Mtext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Mtext"/>
          <w:rFonts w:cs="Times New Roman" w:ascii="Times New Roman" w:hAnsi="Times New Roman"/>
          <w:sz w:val="22"/>
          <w:szCs w:val="22"/>
        </w:rPr>
        <w:t>(E) there is no deadweight loss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2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12-23T07:15:00Z</cp:lastPrinted>
  <dcterms:modified xsi:type="dcterms:W3CDTF">2023-09-25T22:39:00Z</dcterms:modified>
  <cp:revision>5</cp:revision>
  <dc:subject>Birthday </dc:subject>
  <dc:title>Are You suprised ?</dc:title>
</cp:coreProperties>
</file>