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7 Extra Credit #4 of 9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tility, Marginal Utility / Marginal Benefit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7490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1. What is the utility or total utility of 0 apples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2. What is the utility or total utility of 1 apple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3. What is the utility or total utility of 3 apples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4. What is the utility or total utility of 6 apples</w:t>
      </w:r>
      <w:r>
        <w:rPr>
          <w:bCs/>
          <w:sz w:val="22"/>
          <w:szCs w:val="22"/>
        </w:rPr>
        <w:t>?</w:t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5. What is the marginal utility or marginal benefit of the 2nd apple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6. What is the marginal utility or marginal benefit of the 4th apple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7. What is the marginal utility or marginal benefit of the 6th apple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3600" w:space="288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3600" w:space="288"/>
            <w:col w:w="7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According to the law of diminishing marginal utility,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hich of the following is true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Total satisfaction decreases as more units of a good ar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onsumed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The additional satisfaction received from consuming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tra units of a good decreases as consumption of th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good decreases.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The additional satisfaction received from consuming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tra units of a good decreases as consumption of th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good increases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The additional satisfaction received from consuming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extra units of a good increases as consumption of th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good increases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When marginal utility is decreasing, total utility i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creasing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2. According to the theory of consumer behavior, which of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e following decreases first as additional units of a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duct are consumed?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Total utilit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Average utilit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Marginal physical produc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Marginal utilit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Total physical produc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If a good is available free of charge, an individual will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nsume it until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total utility is zero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average utility is zero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marginal utility is zero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marginal utility equals average utility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marginal utility equals total utilit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416935" cy="218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4. If the student purchases 2 units of pizza and 2 units of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ns, the student’s total utility will b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53 util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25 util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28 util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50 util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  4 utils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The demand curve for a normal good slopes down for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hich of the following reasons?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n increase in the price of the good induces consumers to purchase substitute products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n increase in the price of the goods reduces consumers' purchasing power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rPr/>
      </w:pPr>
      <w:r>
        <w:rPr>
          <w:sz w:val="22"/>
          <w:szCs w:val="22"/>
        </w:rPr>
        <w:t>An increase in the price of the good increases consumers' utility from consuming that good.</w:t>
      </w:r>
    </w:p>
    <w:p>
      <w:pPr>
        <w:pStyle w:val="Normal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) I only</w:t>
      </w:r>
    </w:p>
    <w:p>
      <w:pPr>
        <w:pStyle w:val="Normal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II only</w:t>
      </w:r>
    </w:p>
    <w:p>
      <w:pPr>
        <w:pStyle w:val="Normal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) I and II only</w:t>
      </w:r>
    </w:p>
    <w:p>
      <w:pPr>
        <w:pStyle w:val="Normal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) III only</w:t>
      </w:r>
    </w:p>
    <w:p>
      <w:pPr>
        <w:pStyle w:val="Normal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) I and III only</w:t>
      </w:r>
    </w:p>
    <w:sectPr>
      <w:type w:val="continuous"/>
      <w:pgSz w:w="12240" w:h="15840"/>
      <w:pgMar w:left="360" w:right="36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4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01-04T14:30:00Z</cp:lastPrinted>
  <dcterms:modified xsi:type="dcterms:W3CDTF">2023-09-25T22:36:00Z</dcterms:modified>
  <cp:revision>9</cp:revision>
  <dc:subject>Birthday </dc:subject>
  <dc:title>Are You suprised ?</dc:title>
</cp:coreProperties>
</file>