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 Microeconomics            Mr. Sadow          Chapter 7 Extra Credit #3 of 9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how your work and put the answer on the line or circle the correct letter.</w:t>
        <w:tab/>
        <w:t>Name: _______________________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4"/>
          <w:szCs w:val="24"/>
        </w:rPr>
        <w:t>Include specifics, like %, $, and amounts (80% or $10 million).</w:t>
        <w:tab/>
        <w:tab/>
        <w:tab/>
        <w:t>Period: 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</w:r>
    </w:p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come Elasticity of Demand (YED)</w:t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9890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406775" cy="360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360" w:right="360" w:gutter="0" w:header="0" w:top="288" w:footer="0" w:bottom="288"/>
          <w:cols w:num="2" w:equalWidth="false" w:sep="false">
            <w:col w:w="5616" w:space="576"/>
            <w:col w:w="53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1. Qd= from 100 to 103 &amp; income= from $1 to $.94</w:t>
        <w:tab/>
        <w:tab/>
      </w:r>
      <w:r>
        <w:rPr>
          <w:bCs/>
          <w:sz w:val="22"/>
          <w:szCs w:val="22"/>
        </w:rPr>
        <w:t xml:space="preserve">YED= ___________    the good is= _____________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. Qd= from 100 to 150 &amp; income= from $1 to $1.05</w:t>
        <w:tab/>
        <w:tab/>
      </w:r>
      <w:r>
        <w:rPr>
          <w:bCs/>
          <w:sz w:val="22"/>
          <w:szCs w:val="22"/>
        </w:rPr>
        <w:t xml:space="preserve">YED= ___________    the good is= _____________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3. Qd= from 50 to 40 &amp; income= from $1 to $1.05</w:t>
        <w:tab/>
        <w:tab/>
      </w:r>
      <w:r>
        <w:rPr>
          <w:bCs/>
          <w:sz w:val="22"/>
          <w:szCs w:val="22"/>
        </w:rPr>
        <w:t xml:space="preserve">YED= ___________    the good is= _____________ 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4. Qd= from 80 to 100 &amp; income= from $2 to $3</w:t>
        <w:tab/>
        <w:tab/>
        <w:tab/>
      </w:r>
      <w:r>
        <w:rPr>
          <w:bCs/>
          <w:sz w:val="22"/>
          <w:szCs w:val="22"/>
        </w:rPr>
        <w:t>YED= ___________    the good is= _____________</w:t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 YED= -1 &amp; Qd = from 50 to 60</w:t>
        <w:tab/>
        <w:t xml:space="preserve">              % change in income= ___________    </w:t>
      </w:r>
      <w:r>
        <w:rPr>
          <w:bCs/>
          <w:sz w:val="22"/>
          <w:szCs w:val="22"/>
        </w:rPr>
        <w:t>the goods is=  ____________</w:t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1. If the income elasticity of demand for good X is negative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and the cross-price elasticity of demand between good X and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good Y is negative, which of the following must be true of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good X?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X is a normal good and is a substitute for Y.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X is a normal good and is a complement to Y.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X is an inferior good and is a complement to Y.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X is an inferior good and is a substitute for Y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Style w:val="Mo"/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X is a normal good and Y is an inferior good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Assume the income elasticity of demand for good Z equals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Style w:val="Mo"/>
          <w:rFonts w:cs="Times New Roman" w:ascii="Times New Roman" w:hAnsi="Times New Roman"/>
          <w:sz w:val="22"/>
          <w:szCs w:val="22"/>
        </w:rPr>
        <w:t>−</w:t>
      </w:r>
      <w:r>
        <w:rPr>
          <w:rStyle w:val="Mn"/>
          <w:rFonts w:cs="Times New Roman" w:ascii="Times New Roman" w:hAnsi="Times New Roman"/>
          <w:sz w:val="22"/>
          <w:szCs w:val="22"/>
        </w:rPr>
        <w:t>5.0</w:t>
      </w:r>
      <w:r>
        <w:rPr>
          <w:rFonts w:cs="Times New Roman" w:ascii="Times New Roman" w:hAnsi="Times New Roman"/>
          <w:sz w:val="22"/>
          <w:szCs w:val="22"/>
        </w:rPr>
        <w:t>. Which of the following is true?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An increase in income will lead to a decrease in demand.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Good Z must have an inelastic demand.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Good Z is a normal good.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An increase in income will lead to an increase in demand.</w:t>
      </w:r>
    </w:p>
    <w:p>
      <w:pPr>
        <w:pStyle w:val="NormalWeb"/>
        <w:spacing w:before="100" w:after="100"/>
        <w:contextualSpacing/>
        <w:rPr/>
      </w:pPr>
      <w:r>
        <w:rPr>
          <w:rStyle w:val="Mo"/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E) The income effect of a price increase will be a decrease in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quantity demanded at every price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Which of the following statements relating to income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elasticity is true?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A) A positive value for the income elasticity coefficient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dicates an inferior good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B) With an income elasticity coefficient of 5, a 10 percent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crease in income will lead to a 50 percent increase in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quantity demanded of the good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C) With an income elasticity coefficient of 0.6, the demand is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inelastic and the good is an inferior good.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D) If good X and good Y have negative income elasticities,</w:t>
      </w:r>
    </w:p>
    <w:p>
      <w:pPr>
        <w:pStyle w:val="NormalWeb"/>
        <w:spacing w:before="100" w:after="100"/>
        <w:contextualSpacing/>
        <w:rPr>
          <w:rStyle w:val="Mo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n both goods are substitutes.</w:t>
      </w:r>
    </w:p>
    <w:p>
      <w:pPr>
        <w:pStyle w:val="NormalWeb"/>
        <w:spacing w:before="100" w:after="100"/>
        <w:contextualSpacing/>
        <w:rPr/>
      </w:pPr>
      <w:r>
        <w:rPr>
          <w:rStyle w:val="Mo"/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(E) With an income elasticity coefficient of </w:t>
      </w:r>
      <w:r>
        <w:rPr>
          <w:rStyle w:val="Mo"/>
          <w:rFonts w:cs="Times New Roman" w:ascii="Times New Roman" w:hAnsi="Times New Roman"/>
          <w:sz w:val="22"/>
          <w:szCs w:val="22"/>
        </w:rPr>
        <w:t>−</w:t>
      </w:r>
      <w:r>
        <w:rPr>
          <w:rStyle w:val="Mn"/>
          <w:rFonts w:cs="Times New Roman" w:ascii="Times New Roman" w:hAnsi="Times New Roman"/>
          <w:sz w:val="22"/>
          <w:szCs w:val="22"/>
        </w:rPr>
        <w:t>1.2</w:t>
      </w:r>
      <w:r>
        <w:rPr>
          <w:rFonts w:cs="Times New Roman" w:ascii="Times New Roman" w:hAnsi="Times New Roman"/>
          <w:sz w:val="22"/>
          <w:szCs w:val="22"/>
        </w:rPr>
        <w:t>, a 10 percent</w:t>
      </w:r>
    </w:p>
    <w:p>
      <w:pPr>
        <w:pStyle w:val="NormalWeb"/>
        <w:spacing w:before="100" w:after="10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increase in income will lead to a 12 percent decrease in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e price of the good.</w:t>
      </w: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360" w:right="360" w:gutter="0" w:header="0" w:top="288" w:footer="0" w:bottom="288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0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1-05-24T10:39:00Z</cp:lastPrinted>
  <dcterms:modified xsi:type="dcterms:W3CDTF">2025-01-16T01:43:00Z</dcterms:modified>
  <cp:revision>9</cp:revision>
  <dc:subject>Birthday </dc:subject>
  <dc:title>Are You suprised ?</dc:title>
</cp:coreProperties>
</file>