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ACROECONOMICS (Chapter 6) Review Practic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Section 1</w:t>
        <w:tab/>
        <w:tab/>
        <w:tab/>
        <w:tab/>
        <w:t xml:space="preserve">   100 - (____ x 5) =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   Time- 6 minutes (70 minutes on the real test)                           #                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: ______</w:t>
        <w:tab/>
        <w:tab/>
        <w:tab/>
        <w:t xml:space="preserve">        Questions- 5 (60 on the real test)</w:t>
        <w:tab/>
        <w:tab/>
        <w:tab/>
        <w:t>wro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Each question is worth 5 points.  Each of the questions or incomplete statements below is followed by five suggested answers or completions.  Select the one that is best in each case and bubble in the letter.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1835" cy="1599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9930" cy="13201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2630" cy="1498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0130" cy="27959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1035" cy="19818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9765" cy="194246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360" w:right="36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4:00Z</dcterms:created>
  <dc:creator>Adam Sadow</dc:creator>
  <dc:description/>
  <cp:keywords/>
  <dc:language>en-US</dc:language>
  <cp:lastModifiedBy>Adam N. Sadow</cp:lastModifiedBy>
  <cp:lastPrinted>2021-05-07T14:01:00Z</cp:lastPrinted>
  <dcterms:modified xsi:type="dcterms:W3CDTF">2024-04-16T14:46:00Z</dcterms:modified>
  <cp:revision>8</cp:revision>
  <dc:subject/>
  <dc:title/>
</cp:coreProperties>
</file>