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ACROECONOMICS (Chapter 3) Review Practice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Section 1</w:t>
        <w:tab/>
        <w:tab/>
        <w:tab/>
        <w:tab/>
        <w:t xml:space="preserve">   100 - (____ x 5) =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   Time- 10 minutes (70 minutes on the real test)                         #                 gr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: ______</w:t>
        <w:tab/>
        <w:tab/>
        <w:tab/>
        <w:t xml:space="preserve">        Questions- 9 (60 on the real test)</w:t>
        <w:tab/>
        <w:tab/>
        <w:tab/>
        <w:t>wro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Each question is worth 5 points.  Each of the questions or incomplete statements below is followed by five suggested answers or completions.  Select the one that is best in each case and bubble in the letter.</w:t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9130" cy="298450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2465" cy="163830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1830" cy="289433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2465" cy="132016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0565" cy="132016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0" cy="190436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3100" cy="129540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1670" cy="1612265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1835" cy="2743835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360" w:right="360" w:gutter="0" w:header="0" w:top="245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image" Target="media/image6.tif"/><Relationship Id="rId9" Type="http://schemas.openxmlformats.org/officeDocument/2006/relationships/image" Target="media/image7.tif"/><Relationship Id="rId10" Type="http://schemas.openxmlformats.org/officeDocument/2006/relationships/image" Target="media/image8.tif"/><Relationship Id="rId11" Type="http://schemas.openxmlformats.org/officeDocument/2006/relationships/image" Target="media/image9.t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28:00Z</dcterms:created>
  <dc:creator>Adam Sadow</dc:creator>
  <dc:description/>
  <cp:keywords/>
  <dc:language>en-US</dc:language>
  <cp:lastModifiedBy>Adam N. Sadow</cp:lastModifiedBy>
  <cp:lastPrinted>2022-04-25T09:52:00Z</cp:lastPrinted>
  <dcterms:modified xsi:type="dcterms:W3CDTF">2024-03-12T14:20:00Z</dcterms:modified>
  <cp:revision>13</cp:revision>
  <dc:subject/>
  <dc:title/>
</cp:coreProperties>
</file>