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acroeconomics            Mr. Sadow          Chapter 3 Extra Credit #4 of 5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Show your work and put the answer on the line.</w:t>
        <w:tab/>
        <w:tab/>
        <w:tab/>
        <w:tab/>
        <w:t>Name: 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% Growth of an Economy</w:t>
      </w:r>
      <w:r>
        <w:rPr>
          <w:b/>
          <w:sz w:val="24"/>
          <w:szCs w:val="24"/>
        </w:rPr>
        <w:t xml:space="preserve">                                                         ***This is due on or before the day of the test review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If real GDP in 1773 was $10 million and $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illion in 1774, what was the percent growth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7070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 If real output in 1800 was $40 million and $5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illion in 1801, what was the percent growth?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If real GDP in 2019 is $20 billion and $2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billion in 2020, what will be the percent growth?    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3. If real GDP in 1900 was $1 billion and the percent growth from 1900 to 1901 was 15%, what was the output of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roduction in 1901?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4. If real GDP in 1951 was $3.3 billion and the percent growth from 1950 to 1951 was 10%, what was real GDP 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950?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l GDP Per Capita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If the </w:t>
      </w:r>
      <w:r>
        <w:rPr>
          <w:bCs/>
          <w:sz w:val="24"/>
          <w:szCs w:val="24"/>
        </w:rPr>
        <w:t>1st yr. per capita in a country was $10 million and the 2nd yr. per capita was $15 million, what was the annual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growth rate per capita?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579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 If the </w:t>
      </w:r>
      <w:r>
        <w:rPr>
          <w:bCs/>
          <w:sz w:val="24"/>
          <w:szCs w:val="24"/>
        </w:rPr>
        <w:t>1st yr. per capita in a country was $100 million and the 2nd yr. per capita was $112 million, what was the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nnual growth rate per capita?</w:t>
      </w:r>
    </w:p>
    <w:p>
      <w:pPr>
        <w:pStyle w:val="Normal"/>
        <w:widowControl w:val="false"/>
        <w:autoSpaceDE w:val="false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2. If the 2</w:t>
      </w:r>
      <w:r>
        <w:rPr>
          <w:bCs/>
          <w:sz w:val="24"/>
          <w:szCs w:val="24"/>
        </w:rPr>
        <w:t xml:space="preserve">nd yr. per capita in a country was $220 and the annual growth rate per capita was 10%, what was the 1st year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er capita?</w:t>
      </w:r>
    </w:p>
    <w:p>
      <w:pPr>
        <w:pStyle w:val="Normal"/>
        <w:widowControl w:val="false"/>
        <w:autoSpaceDE w:val="false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3. If the 2</w:t>
      </w:r>
      <w:r>
        <w:rPr>
          <w:bCs/>
          <w:sz w:val="24"/>
          <w:szCs w:val="24"/>
        </w:rPr>
        <w:t>nd yr. per capita in a country was $360 and the annual growth rate per capita was 20%, what was the 1st year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er capita?</w:t>
      </w:r>
    </w:p>
    <w:p>
      <w:pPr>
        <w:pStyle w:val="Normal"/>
        <w:widowControl w:val="false"/>
        <w:autoSpaceDE w:val="false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Compute America's real GDP per capita in 1915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 million citizens and a real GDP of $44 million.  ______________</w:t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2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19-09-23T13:59:00Z</cp:lastPrinted>
  <dcterms:modified xsi:type="dcterms:W3CDTF">2023-10-17T15:52:00Z</dcterms:modified>
  <cp:revision>2</cp:revision>
  <dc:subject>Birthday </dc:subject>
  <dc:title>Are You suprised ?</dc:title>
</cp:coreProperties>
</file>