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 Macroeconomics            Mr. Sadow          Chapter 3 Extra Credit #1 of 5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Show your work and put the answer on the line.</w:t>
        <w:tab/>
        <w:tab/>
        <w:tab/>
        <w:tab/>
        <w:t>Name: _____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de specifics, like %, $, and amounts (80% or $10 million).</w:t>
        <w:tab/>
        <w:tab/>
        <w:t>Period: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inal and Real GDP (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inal GDP= consumer consumption (C) + business investments (I) + government spending/expenditures (G)</w:t>
      </w:r>
    </w:p>
    <w:p>
      <w:pPr>
        <w:pStyle w:val="Normal"/>
        <w:jc w:val="center"/>
        <w:rPr/>
      </w:pPr>
      <w:r>
        <w:rPr>
          <w:sz w:val="24"/>
          <w:szCs w:val="24"/>
        </w:rPr>
        <w:t>+ net exports (X) (net exports: exports-import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eal GDP = nominal GDP +/- change in the price level (inflation or deflation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C=$11 billion, I=</w:t>
      </w:r>
      <w:r>
        <w:rPr>
          <w:sz w:val="24"/>
          <w:szCs w:val="24"/>
        </w:rPr>
        <w:t>$</w:t>
      </w:r>
      <w:r>
        <w:rPr>
          <w:bCs/>
          <w:sz w:val="24"/>
          <w:szCs w:val="24"/>
        </w:rPr>
        <w:t>7 billion, G=</w:t>
      </w:r>
      <w:r>
        <w:rPr>
          <w:sz w:val="24"/>
          <w:szCs w:val="24"/>
        </w:rPr>
        <w:t>$</w:t>
      </w:r>
      <w:r>
        <w:rPr>
          <w:bCs/>
          <w:sz w:val="24"/>
          <w:szCs w:val="24"/>
        </w:rPr>
        <w:t>14 billion, imports=</w:t>
      </w:r>
      <w:r>
        <w:rPr>
          <w:sz w:val="24"/>
          <w:szCs w:val="24"/>
        </w:rPr>
        <w:t>$</w:t>
      </w:r>
      <w:r>
        <w:rPr>
          <w:bCs/>
          <w:sz w:val="24"/>
          <w:szCs w:val="24"/>
        </w:rPr>
        <w:t>5 billion, and exports=</w:t>
      </w:r>
      <w:r>
        <w:rPr>
          <w:sz w:val="24"/>
          <w:szCs w:val="24"/>
        </w:rPr>
        <w:t>$</w:t>
      </w:r>
      <w:r>
        <w:rPr>
          <w:bCs/>
          <w:sz w:val="24"/>
          <w:szCs w:val="24"/>
        </w:rPr>
        <w:t>2 billion          GDP= ______________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. C=$5 billion, I=$3 billion, G=$9 billion, exports=$2 billion, and imports=$3 billion              GDP= 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. GDP= $27 billion, I=$3 billion, G=$8 billion, exports=$2 billion, and imports=$6 billion           C= 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4. GDP= $22 billion, C=$10 billion, G=$8 billion, exports=$4 billion, and imports=$3 billion         I= 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5. GDP= $20 billion, C=$10 billion, I=$8 billion, exports=$1 billion, and imports=$12 billion       G= 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6. GDP= $22 billion, C=$10 billion, I=$3 billion, G=$8 billion        X= 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>7. GDP= $20 billion, C=$12 billion, I=$7 billion, G=$2 billion       X= ______________</w:t>
      </w:r>
    </w:p>
    <w:sectPr>
      <w:type w:val="nextPage"/>
      <w:pgSz w:w="12240" w:h="15840"/>
      <w:pgMar w:left="360" w:right="36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9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19-09-23T13:59:00Z</cp:lastPrinted>
  <dcterms:modified xsi:type="dcterms:W3CDTF">2023-09-25T22:29:00Z</dcterms:modified>
  <cp:revision>8</cp:revision>
  <dc:subject>Birthday </dc:subject>
  <dc:title>Are You suprised ?</dc:title>
</cp:coreProperties>
</file>