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acroeconomics/Microeconomics            Mr. Sadow          Chapter 1 Extra Credit #1 of 1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Show your work and circle the answer.</w:t>
        <w:tab/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lude specifics, like %, $, and amounts (80% or $10 million).</w:t>
        <w:tab/>
        <w:tab/>
        <w:t>Period: 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solute and Comparative Advantage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ollowing table shows the number of donuts or cupcakes that John and Eric can produce each day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760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/>
      </w:pPr>
      <w:r>
        <w:rPr>
          <w:sz w:val="24"/>
          <w:szCs w:val="24"/>
        </w:rPr>
        <w:t>1. Who has the absolute advantage in producing donuts?  Explain. (use numbers)</w:t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/>
      </w:pPr>
      <w:r>
        <w:rPr>
          <w:sz w:val="24"/>
          <w:szCs w:val="24"/>
        </w:rPr>
        <w:t>2. Who has the absolute advantage in producing cupcakes?  Explain. (use numbers)</w:t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/>
      </w:pPr>
      <w:r>
        <w:rPr>
          <w:sz w:val="24"/>
          <w:szCs w:val="24"/>
        </w:rPr>
        <w:t>3. Who has the comparative advantage in producing donuts?  Explain. (use numbers)</w:t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/>
      </w:pPr>
      <w:r>
        <w:rPr>
          <w:sz w:val="24"/>
          <w:szCs w:val="24"/>
        </w:rPr>
        <w:t>4. Who has the comparative advantage in producing cupcakes?  Explain. (use numbers)</w:t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/>
      </w:pPr>
      <w:r>
        <w:rPr>
          <w:sz w:val="24"/>
          <w:szCs w:val="24"/>
        </w:rPr>
        <w:t>5. What is the opportunity cost of John producing 1 cupcake?  Explain. (use numbers)</w:t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13" w:leader="none"/>
        </w:tabs>
        <w:spacing w:before="0" w:after="0"/>
        <w:contextualSpacing/>
        <w:rPr/>
      </w:pPr>
      <w:r>
        <w:rPr>
          <w:sz w:val="24"/>
          <w:szCs w:val="24"/>
        </w:rPr>
        <w:t>6. What is the opportunity cost of Erica producing 1 cupcake?  Explain. (use numbers)</w:t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0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05-24T11:00:00Z</cp:lastPrinted>
  <dcterms:modified xsi:type="dcterms:W3CDTF">2023-05-17T16:31:00Z</dcterms:modified>
  <cp:revision>5</cp:revision>
  <dc:subject>Birthday </dc:subject>
  <dc:title>Are You suprised ?</dc:title>
</cp:coreProperties>
</file>